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GET RIGHT WITH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loves you and desires an abundant lif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od so loved the world,  that he gave his only  be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, that whosoever believeth in him should not perish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everlasting life. (John 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did God  tell us that  he loves you,  but he prov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 by sending  his  Son to  die  for  us!   His  lov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by  the abundant life  he has planned you  now--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as well as in the life to 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ef [Satan] cometh not, but for to steal, and to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 destroy: I am  come that they  might have lif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they might have it more abundantly. (John 10: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is there so much evil in the world and why do most peo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people are sinful, they are cut off from Go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sings.  The  Bible teaches and human experience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is s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ll have sinned,  and come short  of the  glory of G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was created for fellowship  with God, but that fellow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 when he  rebelled  against  God.   This  sin brough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 wages  of sin  is death;  but the  gift  of G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ernal life through Jesus Christ our Lord.  (Romans 6: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continually  strives for the  abundant life but  always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.   Business  success, wealth,  education,  religion, 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ure and  all human  substitutes cannot  fill the  God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in the human heart.   How does one become reunited with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Christ is God's only provision to forgive your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you abundant life.  Jesus died for us--he took our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scarcely   for  a  righteous  man  will  one  die: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adventure for a good man some would even dare to d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God  commendeth his  love toward us,  in that, 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re yet sinners, Christ died for us.  (Romans 5:7-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demonstrated that  Christ's death was accepted as a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 delivered  unto you  first of  all that  which I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, how that Christ died for our sin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ures; And that  he was buried, and that  he ro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day  according to the scriptures: And 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n of Cephas [Peter], then of  the twelve:  After t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seen of above five hundred brethren at once; of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 part remain unto this  present, but some ar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leep. (1 Corinthians 15:3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saith unto him, I am the way, the truth, and the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an cometh unto the Father, but by me.  (John 14: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not enough to know that God  loves us, that sin has cu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from God and that Christ is the only 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personally receive Christ  as your Lord and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ble st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as many as received him, to them gave he pow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ons of God, even to them that believe on his n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ohn 1: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y grace  are ye  saved through faith;  and that n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ves: it  is the gift of  God: Not of works,  l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 should boast. (Ephesians 2:8-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receive  Christ,  the  Holy Spirit 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birth that Jesus called 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nswered and said unto him, Verily, verily, I say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e, Except a man be born again, he cannot  see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God. (John 3: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vel not that  I said  unto thee, Ye  must be born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John 3: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the most important  experience that you will  ever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 brings  new  life  into  your being.    The  Prophet  I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hesied concerning the ministry of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irit of the Lord GOD is upon me; because the LORD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inted me  to preach good  tidings unto the meek;  he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me to bind up the brokenhearted, to proclaim lib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ptives, and the opening of the prison to the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d; To proclaim the acceptable  year of the L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y of vengeance of our God; to comfort all that mourn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ppoint unto them that  mourn in Zion, to give unto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uty for ashes,  the oil of joy for  mourning, the ga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aise  for the spirit  of heaviness; that they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trees  of righteousness,  the planting  of the 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e might be glorified. (Isaiah 61:1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d picture of Isaiah speaks of the joy of deliver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 guilt and  bondage of  sin.   However,  it does 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Christ stands at your heart's door--you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old, I stand at  the door, and knock: if any  man hea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, and open  the door, I will  come in to him,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 with him, and he with me. (Revelation 3:2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ceive Christ in your heart right now.  Pray this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mighty God, I confess that  I have sinned against you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 you  to forgive  me.  I  receive Christ  as my  L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or.   Thank  you for  forgiving  my sins  and giving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ernal life.   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someone that you have accepted Christ as your Savior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nd  tell me the  good news also.   (This present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  of  salvation was  adapted  from  Dr. Bill  Bright's  "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ual Laws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